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Taking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t the time of nomination and election or appointment, each Trustee shall be a School District elector of the District and a resident of the Trustee zone from which nominated and elected, or appoi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ach Trustee shall qualify for and assume office on the next January 1 following his or her election, or, if appointed, at the regular meeting of the Board of Trustees next following such appointment.  While the Trustee shall assume office on January 1, they shall not enter upon any of the duties of the office until they have been administered the oath of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n oath of office shall be administered to each Trustee, whether elected, re-elected or appointed.  The oath may be administered by the Clerk, or by a Trustee of the District. If appointed, the oath shall be administered at a regular meeting of the Board; it may not be administered at a special meeting. The records of the District shall show such oath of office to have been taken, by whom the oath was administered and shall be filed with the official records of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Cross Reference:</w:t>
        <w:tab/>
        <w:t xml:space="preserve">     1140</w:t>
        <w:tab/>
        <w:t>Vacanci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 xml:space="preserve">      I.C. § 33-501</w:t>
        <w:tab/>
        <w:t>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I.C. § 59401</w:t>
        <w:tab/>
        <w:t>Loyalty Oath –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I.C. § 402</w:t>
        <w:tab/>
        <w:t>Time of Taking O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ne 13, 2022</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1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14:00Z</dcterms:created>
  <dc:creator>Jessica Harrison</dc:creator>
  <dc:description/>
  <cp:keywords/>
  <dc:language>en-US</dc:language>
  <cp:lastModifiedBy>Susan Buescher</cp:lastModifiedBy>
  <cp:lastPrinted>2020-09-11T10:47:00Z</cp:lastPrinted>
  <dcterms:modified xsi:type="dcterms:W3CDTF">2022-06-21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387777</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